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center"/>
        <w:rPr>
          <w:rFonts w:ascii="方正小标宋简体;SimSun-ExtB" w:hAnsi="方正小标宋简体;SimSun-ExtB" w:eastAsia="方正小标宋简体;SimSun-ExtB"/>
          <w:b/>
          <w:b/>
          <w:sz w:val="36"/>
          <w:szCs w:val="36"/>
        </w:rPr>
      </w:pPr>
      <w:r>
        <w:rPr>
          <w:rFonts w:ascii="方正小标宋简体;SimSun-ExtB" w:hAnsi="方正小标宋简体;SimSun-ExtB" w:eastAsia="方正小标宋简体;SimSun-ExtB"/>
          <w:b/>
          <w:sz w:val="36"/>
          <w:szCs w:val="36"/>
        </w:rPr>
        <w:t>医疗设备维修及配件购置申请表</w:t>
      </w:r>
    </w:p>
    <w:p>
      <w:pPr>
        <w:pStyle w:val="Normal"/>
        <w:spacing w:lineRule="atLeast" w:line="240"/>
        <w:jc w:val="center"/>
        <w:textAlignment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日期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15"/>
        <w:gridCol w:w="42"/>
        <w:gridCol w:w="2475"/>
        <w:gridCol w:w="324"/>
        <w:gridCol w:w="1800"/>
        <w:gridCol w:w="2623"/>
      </w:tblGrid>
      <w:tr>
        <w:trPr>
          <w:trHeight w:val="69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备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备编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规格型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购置日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产厂家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维修代理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容</w:t>
            </w:r>
          </w:p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维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维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配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考价格</w:t>
            </w:r>
          </w:p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厂家报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由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both"/>
              <w:textAlignment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（详细阐明申请理由与要求）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科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室负责人签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学装备部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师意见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（须写明工程师询价后的价格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学装备部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意见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院领导意见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以上）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执行人及完成情况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0" w:hanging="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明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此表用于采购金额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的设备维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设备维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配件采购。</w:t>
            </w:r>
          </w:p>
          <w:p>
            <w:pPr>
              <w:pStyle w:val="Normal"/>
              <w:widowControl w:val="false"/>
              <w:ind w:left="290" w:hanging="290"/>
              <w:jc w:val="both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对采购金额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的设备维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设备维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配件采购，需进行院内谈判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39:00Z</dcterms:created>
  <dc:creator>鲁峥</dc:creator>
  <dc:description/>
  <cp:keywords/>
  <dc:language>en-US</dc:language>
  <cp:lastModifiedBy>Microsoft</cp:lastModifiedBy>
  <dcterms:modified xsi:type="dcterms:W3CDTF">2015-05-21T02:39:00Z</dcterms:modified>
  <cp:revision>2</cp:revision>
  <dc:subject/>
  <dc:title>医疗设备维修及配件购置申请表</dc:title>
</cp:coreProperties>
</file>